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24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Ковачиц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Ковачица, образује се Радно тело Републичке изборне комисије за општину Ковач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Марисела Булик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Душан Стојков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Ковачица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Јожеф Кривачи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Роберт Митевски</w:t>
      </w:r>
      <w:r>
        <w:rPr>
          <w:rFonts w:cs="Arial" w:ascii="Arial" w:hAnsi="Arial"/>
          <w:sz w:val="23"/>
          <w:szCs w:val="23"/>
        </w:rPr>
        <w:t>, начелник Општинске управе општине Ковачи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Ковач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23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3:23:00Z</dcterms:modified>
  <cp:revision>2</cp:revision>
  <dc:subject/>
  <dc:title/>
</cp:coreProperties>
</file>